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Dým v místnosti zahaluje nahé tóny - David Cajthaml</w:t>
      </w:r>
    </w:p>
    <w:p>
      <w:pPr>
        <w:pStyle w:val="Normal"/>
        <w:ind w:firstLine="709"/>
        <w:rPr/>
      </w:pPr>
      <w:r>
        <w:rPr/>
        <w:t>Praha, Letohrádek Hvězda, 4.4. - 20.5.201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Koncepce výstavy Davida Cajthamla je založená na spojení přesného systému a imaginace, využití dynamických a statických prvků, prolínání iluze a reality. Výhozím impulsem tohoto pojetí se stala neobvyklá věta Dým v místnosti zahaluje nahé tóny, což je název nového Cajthamlova kolážového cyklu, který je ve Hvězdě vystaven poprvé. Má asociativní a snový charakter. Zachycuje koloběh proměn. Ústřední motiv představuje hořící ženská hlava, která je zasazená v květináči, stojícím na podlaze interiéru. Oheň se mění v dým, který stoupá ke stropu místnosti a zahaluje zvuky proudící prostorem - hudební tóny a slova. Nahý tón považuje autor za atribut hudby i poezie. Má na mysli tón, zvuk nebo slovo, které se dostává k podstatě reality bezprostředně a bez zbytečných dekorací. K uvedenému cyklu se volně váže centrální prostorová instalace, vytvořená přímo pro letohrádek Hvězda.</w:t>
      </w:r>
    </w:p>
    <w:p>
      <w:pPr>
        <w:pStyle w:val="Normal"/>
        <w:spacing w:lineRule="auto" w:line="360"/>
        <w:ind w:firstLine="709"/>
        <w:rPr/>
      </w:pPr>
      <w:r>
        <w:rPr/>
        <w:t xml:space="preserve">Na výstavě je kladen důraz na spojení obrazové a textové složky, což je typický rys v díle Davida Cajthamla. Často uplatňuje krátké nápisy, ale i delší autorské texty, které začleňuje do obrazu nebo je používá jako samostatný doplněk asociativně rozvíjející zobrazené téma. Vystavená díla mají deníkový charakter, uvádějí do oblasti každodenního života a soukromých zážitků, dotýkají se témat fyzické existence, erotiky, vědomí, hudby, meditace, smrti. Zařazeny jsou práce, vytvořené v minulých letech i nejnovější realizace. Výstava je rozdělená na několik částí nazvaných Deníky, Knížky, Kruhy, Tělesné věci, Dorty, Les, které vyplňují cípy Hvězdy. Ve spojovacích chodbách jsou umístěny koláže a grafiky s náměty snových interiérů. Přestože se jednotlivé části liší, mají návaznost. Divák má možnost objevovat podobné motivy a nacházet vzájemné souvislosti mezi malbami, akvarely, kresbami, grafikou, kolážemi, plakáty a objekty. Např. v malbě Růžový kalendář byly zobrazeny fragmenty skleněného objektu, na jehož realizaci malíř v té době právě pracoval. Kruhové útvary, vzniklé na základě automatické malby, jsou znovu využity v kolážích a skleněných plastikách. Typický motiv hořící ženské hlavy se poprvé objevil v kresbách ke knížce Mořská dívka. Na výstavě je k vidění původní velký linoryt k obálce i miniaturní knížka s postavou holohlavé dívky, která je částečně ponořená ve vodě. V průběhu děje začnou kolem Mořské dívky padat z nebe hořící hlavy. Když dopadnou na neobydlený ostrov, vytvoří se tam město osvětlené plameny svíček. U každé svíčky sedí básník, který zapisuje zvláštní, temně poetický  příběh. Osoba básníka a ilustrátora je v tomto případě totožná, kresby inspirovaly text, textový záznam dal podnět k výtvarnému pojetí. I zde probíhá koloběh neustálých změn. </w:t>
      </w:r>
    </w:p>
    <w:p>
      <w:pPr>
        <w:pStyle w:val="Normal"/>
        <w:spacing w:lineRule="auto" w:line="360"/>
        <w:ind w:firstLine="709"/>
        <w:rPr/>
      </w:pPr>
      <w:r>
        <w:rPr/>
        <w:t>Vilma Hubáčková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BEBEBE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Vilma</dc:creator>
  <dc:description/>
  <cp:keywords/>
  <dc:language>en-US</dc:language>
  <cp:lastModifiedBy>Hubackova</cp:lastModifiedBy>
  <dcterms:modified xsi:type="dcterms:W3CDTF">2012-03-20T12:40:00Z</dcterms:modified>
  <cp:revision>8</cp:revision>
  <dc:subject/>
  <dc:title>Dým zahaluje nahé tóny</dc:title>
</cp:coreProperties>
</file>